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AT Keylock Screen Switch Utility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seph J. Cracch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Public Domain on 07/03/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 memory resident program which monitors,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status of the keyswitch on the IBM PC-AT and AT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lank the screen if the key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ccomplishes the same thing as most othe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owever, this utility allows complete control o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the Monochrome, CGA, and E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noticable delay between the time the key is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 the screen is blanked or restored. 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of the switch is checked only once every secon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umber of clock cycles necessary to check the switch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allows minimal time use and maximu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